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hanging="0"/>
        <w:jc w:val="center"/>
        <w:rPr/>
      </w:pPr>
      <w:r>
        <w:rPr>
          <w:sz w:val="28"/>
          <w:szCs w:val="28"/>
        </w:rPr>
        <w:t>Персональный состав педагогических работников МБДОУ «Шеморданский детский сад №2 «Теремок» на 30.11.2020 г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28" w:type="dxa"/>
        <w:jc w:val="left"/>
        <w:tblInd w:w="-1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560"/>
        <w:gridCol w:w="1843"/>
        <w:gridCol w:w="4252"/>
        <w:gridCol w:w="2410"/>
        <w:gridCol w:w="3118"/>
        <w:gridCol w:w="993"/>
        <w:gridCol w:w="992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полность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 № серия диплома, дата окончания,специализац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рсы повыш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ж пед. работы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аримова Гульнара Раульевн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Казанское педагогическое училище№1. Диплом-1991 год. НТ №576990 «Воспитание в дошкольных учреждениях»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ИЭУиП (г.Казань) Диплом-2014 год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1605 0050703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и психолог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достоверение ГАОУ ДПО ИРО РТ 180001529724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.01.18-02.02.18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ема:</w:t>
            </w:r>
            <w:r>
              <w:rPr>
                <w:bCs/>
                <w:sz w:val="22"/>
                <w:szCs w:val="22"/>
              </w:rPr>
              <w:t xml:space="preserve"> «Организационно-методические аспекты деятельности ДОО в условиях реализации ФГОС ДО»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64 часа)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 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усова Алсу Камил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Арское педагогическое училище. Диплом – УТ № 307676 – 1994 год «Учитель начальных классов, воспитатель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ГПУ диплом – ИВС0000499 – 2002год «Учитель географии по специальности «география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У ВПО «Московский социально-гуманитарный институт» 2012 год. Диплом о профессиональной переподготовке. ПП-I 99655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Организация и методическое обеспечение дошкольного образования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достоверение Приволжского центра повышения квалификации и профессиональной переподготовки работников образования института психологии и образования ФГАОУ ВО «Казанский (Приволжский) федеральный университет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КФУ УПК 067593 07.12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физкультуры/Педагог-психоло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кина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ьмира Мукми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Высшее (бакалавр),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азанское педагогическое училище№1.Диплом.2091 год. РТ №182398. «Дошкольное воспитание»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ЭУиП (г.Казань).Диплом Бакалавра 2014год. 131605 0088557. Психолого-педагогическое образова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достоверение</w:t>
            </w:r>
            <w:r>
              <w:rPr>
                <w:color w:val="000000"/>
                <w:sz w:val="22"/>
                <w:szCs w:val="22"/>
              </w:rPr>
              <w:t xml:space="preserve"> ГАПОУ «Казанский педагогический колледж» «Организация и психолого-педагогическое сопровождение игры как ведущей деятельности дошкольников. Модель предметно – развивающей среды игровой деятельности» 201900800381 (72 часа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това Регина Петровна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мещение основного работника во время декретного отпуска)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(Бакалавр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У ВО «Казанский ииновационный университет имени В.Г.Тимерясова (ИЭУП) Диплом 2018 года. 131605 0717742 Педагогическое образовани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лилова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рина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иро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азанская государственная академия ветеринарной медицины имени Н.Э. Баумана Диплом-2009 год. ВСГ 0043988 Инженер- «Стандартизация и сертификация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Диплом  о профессиональной переподготовке-НОЧУ ВПО «Московский социально-гуманитарный институт»-2014 год.162401844626  Организация и методическое обеспечение дошкольного образования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ереподготовка: 162401844626 НОЧУ  ВПО "Московский социально-гуманитарный институт" 2014г. "Дошкольное образование"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 ГАПОУ «Арский педагогический колледж имени Г.Тукая» 16240675546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18-31.05.18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«Инновационные подходы к организации социально –личностного развития детей дошкольного возраста в соответствии с ФГОС»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64 часа)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ифуллина Айсылу Ринато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сшее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Государственное образовательное учреждение высшего профессионального образования «Елабужский государственный педагогический университет» 2010 год. Диплом. ВСГ 5266518  Учитель татарского языка и литературы, иностранного языка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ереподготовка ЧОУ ВПО ИЭУи П 162402983954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дагогика и психология дошкольного образования»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Удостоверение 20190020016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«Арский педагогический колледж имени Г.Тукая» Тема: Методологические основы формирования  социокультурных ценностей и детей дошкольного возраста в условиях реализации ФГОС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Воспитатель русского язык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лутдинова Людмила Ивано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ысшее 1.Казанский индустриально-педагогический техникум 1998 год Диплом СБ 0827131 Учитель труда.</w:t>
            </w:r>
          </w:p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ИЭУ и П г.Казань 2014год. Диплом Бакалавра 131605 0088524. Педагогическое образование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стоверение 162409575890</w:t>
            </w:r>
          </w:p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«Арский педагогический колледж имени Г.Тукая» Тема: «Организация работы  с детьми дошкольного возраста с ОВЗ в условиях ДОУ» 72 час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карова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ьназ Ильясо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 «Университет управления «ТИСБИ» г.Казань Бакалавр Психолого -педагогическое образование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1316050790456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стоверение 201900200053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«Арский педагогический колледж имени Г.Тукая» Тема: Методологические основы формирования социокультурных ценностей у детей  дошкольного возраста в условиях реализации ФГОС. 72 ч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/ Логопе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снутдинова Регина Равилевна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мещение основного работника во время декретного отпуска)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сшее бакалавр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автономная некоммерческая организация высшего образования «Московский психолого-социальный университет»  Диплом бакалавра № 137724 471516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. Специальное (дефектологическое) образовани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достоверение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верситет управления «ТИСБИ» Тема: Цифровые технологии в профессиональной деятельности тьютера образовательной организации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лимов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Лилия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гизо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едагогическое,Казанский государственный университет им. В.И.Ленина. диплом АВС0932553 от 23.05.1998 г учитель татарского язык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У (ИЭУП) 000000005609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4.18 -12.04.18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рганизация инклюзивного образовательного процесса на дошкольном уровне общего образования»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64часа)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уководитель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санова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ьнар Ильшато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е профессиональное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Арсский педагогический колледж РТ (Повышенный уровень) 2000год. Диплом АК 0209911. Учитель музыки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е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ЧОУ ВПО «Институт экономики , управления и права (г.Казань)2013год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 №44240. Педагог – психолог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стоверение 162406755659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«Арский педагогический колледж имени Г.Тукая» Тема: Современные технологии в профессиональной деятельности музыкального руководителя ДОО. 72 час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по английскому языку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аева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ьшат Ильшатовна</w:t>
            </w:r>
          </w:p>
        </w:tc>
        <w:tc>
          <w:tcPr>
            <w:tcW w:w="4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едагогическое, Казанский государственный университет им. В.И.Ленина. диплом ВСГ 4111751 от 30.06.2009 г.филолог, преподаватель по специальности ФИЛОЛОГИЯ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стоверение КФУ УПК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5407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8.06.2018 -28.06.2018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ема: «Современные подходы к организации игровой деятельности, обеспечивающие реализацию основной образовательной программы дошкольного образования»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64 часа)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исимова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кий педагогический колледж РТ (Повышенный уровень) 2016год. Диплом 111604  0006231 « Преподавание в начальных классах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одготовка в ГАПОУ «Арский педагогический колледж имени Габдуллы Тукая» по программе «воспитатель детей дошкольного возраста»  Диплом -162402605065. 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мерова Гульнар Ильшат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государственное автономное образовательное учреждение высшего профессионального образования «Казанский (Приволжский) федеральный университет» Диплом  КД № 966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стоверение 180002191948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ОУ ДПО «Институт развития образования РТ» «Современные технологии и методики инклюзивного образования в условиях реализации ФГОС НОО для обучающихся с умственной отсталостью (интеллектуальными нарушениями) 96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Хассамова Гульгена  Габдельфоатовна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декретном отпуске до 28.10.2023год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ысшее (бакалавр)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Государственное автономное образовательное учреждение среднего профессионального образования «Арский  педагогический колледж имени Габдуллы  Тукая» г.Арск. Диплом. 2010год. 16 ПА 0001750 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 с дополнительной подготовкой в области педагогики доп.обр. по специальности Преподавание в начальных классах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Федеральное государственное автономное образовательное учреждение высшего профессионального образования «Казанский (Приволжский) федеральный университет» Диплом  специалиста. 2014год. 101604 0000615 Учитель начальных классов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.НОЧУ ВПО «Московский социально- гуманитарный институт» Диплом о профессиональной переподготовке.2014год. 162401844620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и методического обеспечения дошкольного образ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ереподготовка 162401844620 НОЧУ ВПО "Московский социально-гуманитарный институт" 2014 г., Организация и методика дошкольного образова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 ГАПОУ «Арский пед.коледж имени Г.Тукая» 162406755463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18-31.05.18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Тема:«Инновационные подходы к организации социально –личностного развития детей дошкольного возраста в соответствии с ФГОС»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64 часа)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/ Логоп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ббатуллина Эльвина Ильнуровна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декретном отпуске до 13.02.2022 год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, диплом бакалавра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УВО «Университет управления «ТИСБИ» г.Казань. 2017год. Диплом 131605 0535621 от 26.06.2017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ФУ УПК  057023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5.17-01.06.17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:«Инновационные технологии в дошкольной логопедии в условияхреализации ФГО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 / логоп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айдуллина Гузель Ильгизаровна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до 01.03.2021 года отпуск по беременности и родам, в декретном отпуске будет до 2023 года,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ГОУ ВПО «Казанский государственный технологический университет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ВСГ 3356710      2009год. Инженер по специальности «технология швейных издели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ГАПОУ «Казанский педагогический колледж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-111624  2371696  2019 год «дошкольное образова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НОЧУ ВПО «Московский социально-гуманитарный институт»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иплом о профессиональной переподготовке. ПП-II №035857  2013 год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огопед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стоверение о повышении квалификации 000000013247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ное образовательное учреждение высшего образования  «Казанский инновационный университет»Игровые технологии в образовательных процессах ДОО. 72 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701" w:right="850" w:gutter="0" w:header="0" w:top="719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1"/>
      <w:pStyle w:val="Heading2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Arial" w:hAnsi="Arial" w:cs="Arial"/>
      <w:b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11pt">
    <w:name w:val="Основной текст (3) + 11 pt"/>
    <w:qFormat/>
    <w:rPr>
      <w:rFonts w:ascii="Times New Roman" w:hAnsi="Times New Roman" w:cs="Times New Roman"/>
      <w:spacing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4:14:00Z</dcterms:created>
  <dc:creator>user</dc:creator>
  <dc:description/>
  <cp:keywords/>
  <dc:language>en-US</dc:language>
  <cp:lastModifiedBy>Admin</cp:lastModifiedBy>
  <cp:lastPrinted>2017-08-24T16:34:00Z</cp:lastPrinted>
  <dcterms:modified xsi:type="dcterms:W3CDTF">2020-12-15T13:47:00Z</dcterms:modified>
  <cp:revision>60</cp:revision>
  <dc:subject/>
  <dc:title>Директорам школ</dc:title>
</cp:coreProperties>
</file>